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23400" cy="635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3360" cy="6359400"/>
                          <a:chOff x="0" y="0"/>
                          <a:chExt cx="9423360" cy="635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422640" cy="63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1680" y="119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1680" y="119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1680" y="119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75440" y="191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9880" y="0"/>
                            <a:ext cx="198360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ендер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обен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ьчик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7480"/>
                            <a:ext cx="2118960" cy="357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тический:</w:t>
                              </w:r>
                            </w:p>
                            <w:p>
                              <w:pPr>
                                <w:tabs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ind w:left="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- доминирует правое полушарие, которое отвечает за умение ориентироваться  в пространстве, логическое мышление, различие зрительных и музыкальных образ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генетически  запрограммировано не реагировать на прикосновения…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2096280"/>
                            <a:ext cx="2120400" cy="357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ий:</w:t>
                              </w:r>
                            </w:p>
                            <w:p>
                              <w:pPr>
                                <w:tabs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ind w:left="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- более короткие и  утолщенные пальцы; указательный палец короче безымянног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альчик быстрее развивает свою моторику в силе и соразмерности движений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720" y="2096280"/>
                            <a:ext cx="2118960" cy="357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- быстрая реакция на воздействия окружающей среды и сравнительно легкая адаптация к ней;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эмоциональный срыв часто гасится через резкое действие; часто попадают в состояние аффекта; отстаивают свое мнение любыми способами, в том числе и агрессивными действиям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присущ независимо-соревновательный стиль поведения, авторитарный характер взаимоотношений со сверстниками, 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ивоположный пол ─ цель, а не средство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120" y="2096280"/>
                            <a:ext cx="2118240" cy="357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тивный:</w:t>
                              </w:r>
                            </w:p>
                            <w:p>
                              <w:pPr>
                                <w:tabs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ind w:left="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- в разговорах концентрируются на задачах;</w:t>
                              </w:r>
                            </w:p>
                            <w:p>
                              <w:pPr>
                                <w:tabs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ind w:left="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едложения короче, чем у девочек; мальчики обычно дают вводную часть, ясно излагают суть, делают вывод;</w:t>
                              </w:r>
                            </w:p>
                            <w:p>
                              <w:pPr>
                                <w:tabs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ind w:left="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лучше развита та сторона речи, которая связана с поиском; нахождение словесных ассоциаций, решение кроссворд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альчики часто говорят в уме, сами с собой, когда мужчина сидит, молча уставившись в окно, сканирование мозга показывает, что он говорит сам  с собой…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2pt;height:500.75pt" coordorigin="0,0" coordsize="14840,10015">
                <v:rect id="shape_0" stroked="f" o:allowincell="f" style="position:absolute;left:1;top:1;width:14838;height:100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0" stroked="t" o:allowincell="f" style="position:absolute;left:7420;top:18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7420;top:18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7420;top:18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5473;top:30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58;top:0;width:3123;height:18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ендер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обен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ьч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0;top:3256;width:3336;height:56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тический:</w:t>
                        </w:r>
                      </w:p>
                      <w:p>
                        <w:pPr>
                          <w:tabs>
                            <w:tab w:val="left" w:pos="432" w:leader="none"/>
                          </w:tabs>
                          <w:overflowPunct w:val="false"/>
                          <w:bidi w:val="0"/>
                          <w:ind w:left="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- доминирует правое полушарие, которое отвечает за умение ориентироваться  в пространстве, логическое мышление, различие зрительных и музыкальных образов;</w:t>
                        </w:r>
                      </w:p>
                      <w:p>
                        <w:pPr>
                          <w:overflowPunct w:val="false"/>
                          <w:bidi w:val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генетически  запрограммировано не реагировать на прикосновения…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33;top:3301;width:3338;height:56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ий:</w:t>
                        </w:r>
                      </w:p>
                      <w:p>
                        <w:pPr>
                          <w:tabs>
                            <w:tab w:val="left" w:pos="432" w:leader="none"/>
                          </w:tabs>
                          <w:overflowPunct w:val="false"/>
                          <w:bidi w:val="0"/>
                          <w:ind w:left="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- более короткие и  утолщенные пальцы; указательный палец короче безымянного;</w:t>
                        </w:r>
                      </w:p>
                      <w:p>
                        <w:pPr>
                          <w:overflowPunct w:val="false"/>
                          <w:bidi w:val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альчик быстрее развивает свою моторику в силе и соразмерности движений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9;top:3301;width:3336;height:56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ий:</w:t>
                        </w:r>
                      </w:p>
                      <w:p>
                        <w:pPr>
                          <w:overflowPunct w:val="false"/>
                          <w:bidi w:val="0"/>
                          <w:ind w:left="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- быстрая реакция на воздействия окружающей среды и сравнительно легкая адаптация к ней;</w:t>
                        </w:r>
                        <w:r>
                          <w:rPr>
                            <w:kern w:val="2"/>
                            <w:sz w:val="23"/>
                            <w:szCs w:val="16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эмоциональный срыв часто гасится через резкое действие; часто попадают в состояние аффекта; отстаивают свое мнение любыми способами, в том числе и агрессивными действиями; </w:t>
                        </w:r>
                      </w:p>
                      <w:p>
                        <w:pPr>
                          <w:overflowPunct w:val="false"/>
                          <w:bidi w:val="0"/>
                          <w:ind w:left="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присущ независимо-соревновательный стиль поведения, авторитарный характер взаимоотношений со сверстниками, </w:t>
                        </w:r>
                        <w:r>
                          <w:rPr>
                            <w:kern w:val="2"/>
                            <w:sz w:val="23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ивоположный пол ─ цель, а не средство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504;top:3301;width:3335;height:56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тивный:</w:t>
                        </w:r>
                      </w:p>
                      <w:p>
                        <w:pPr>
                          <w:tabs>
                            <w:tab w:val="left" w:pos="432" w:leader="none"/>
                          </w:tabs>
                          <w:overflowPunct w:val="false"/>
                          <w:bidi w:val="0"/>
                          <w:ind w:left="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- в разговорах концентрируются на задачах;</w:t>
                        </w:r>
                      </w:p>
                      <w:p>
                        <w:pPr>
                          <w:tabs>
                            <w:tab w:val="left" w:pos="432" w:leader="none"/>
                          </w:tabs>
                          <w:overflowPunct w:val="false"/>
                          <w:bidi w:val="0"/>
                          <w:ind w:left="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едложения короче, чем у девочек; мальчики обычно дают вводную часть, ясно излагают суть, делают вывод;</w:t>
                        </w:r>
                      </w:p>
                      <w:p>
                        <w:pPr>
                          <w:tabs>
                            <w:tab w:val="left" w:pos="432" w:leader="none"/>
                          </w:tabs>
                          <w:overflowPunct w:val="false"/>
                          <w:bidi w:val="0"/>
                          <w:ind w:left="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лучше развита та сторона речи, которая связана с поиском; нахождение словесных ассоциаций, решение кроссворд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альчики часто говорят в уме, сами с собой, когда мужчина сидит, молча уставившись в окно, сканирование мозга показывает, что он говорит сам  с собой…</w:t>
                        </w:r>
                        <w:r>
                          <w:rPr>
                            <w:kern w:val="2"/>
                            <w:sz w:val="23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33:00Z</dcterms:created>
  <dc:creator>User</dc:creator>
  <dc:description/>
  <cp:keywords/>
  <dc:language>en-US</dc:language>
  <cp:lastModifiedBy>User</cp:lastModifiedBy>
  <dcterms:modified xsi:type="dcterms:W3CDTF">2014-02-07T15:39:00Z</dcterms:modified>
  <cp:revision>3</cp:revision>
  <dc:subject/>
  <dc:title/>
</cp:coreProperties>
</file>